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26035</wp:posOffset>
            </wp:positionV>
            <wp:extent cx="3200400" cy="3249295"/>
            <wp:effectExtent l="0" t="0" r="0" b="0"/>
            <wp:wrapTight wrapText="bothSides">
              <wp:wrapPolygon edited="0">
                <wp:start x="-3866" y="-3349"/>
                <wp:lineTo x="-3866" y="34019"/>
                <wp:lineTo x="23140" y="34019"/>
                <wp:lineTo x="23140" y="-3349"/>
                <wp:lineTo x="-3866" y="-3349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73" t="8948" r="5715" b="3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304800</wp:posOffset>
            </wp:positionV>
            <wp:extent cx="2733675" cy="2134870"/>
            <wp:effectExtent l="0" t="0" r="0" b="0"/>
            <wp:wrapTight wrapText="bothSides">
              <wp:wrapPolygon edited="0">
                <wp:start x="-4458" y="-28668"/>
                <wp:lineTo x="-4458" y="25051"/>
                <wp:lineTo x="25441" y="25051"/>
                <wp:lineTo x="25441" y="-28668"/>
                <wp:lineTo x="-4458" y="-28668"/>
              </wp:wrapPolygon>
            </wp:wrapTight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35" t="53188" r="12873" b="6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83185</wp:posOffset>
            </wp:positionV>
            <wp:extent cx="2733675" cy="2695575"/>
            <wp:effectExtent l="0" t="0" r="0" b="0"/>
            <wp:wrapTight wrapText="bothSides">
              <wp:wrapPolygon edited="0">
                <wp:start x="-4458" y="-1294"/>
                <wp:lineTo x="-4458" y="41289"/>
                <wp:lineTo x="25441" y="41289"/>
                <wp:lineTo x="25441" y="-1294"/>
                <wp:lineTo x="-4458" y="-1294"/>
              </wp:wrapPolygon>
            </wp:wrapTight>
            <wp:docPr id="3" name="blo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em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35" t="3031" r="12873" b="4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0</wp:posOffset>
            </wp:positionH>
            <wp:positionV relativeFrom="paragraph">
              <wp:posOffset>89535</wp:posOffset>
            </wp:positionV>
            <wp:extent cx="1200150" cy="971550"/>
            <wp:effectExtent l="0" t="0" r="0" b="0"/>
            <wp:wrapTight wrapText="bothSides">
              <wp:wrapPolygon edited="0">
                <wp:start x="-25374" y="-92404"/>
                <wp:lineTo x="-25374" y="31699"/>
                <wp:lineTo x="46984" y="31699"/>
                <wp:lineTo x="46984" y="-92404"/>
                <wp:lineTo x="-25374" y="-92404"/>
              </wp:wrapPolygon>
            </wp:wrapTight>
            <wp:docPr id="4" name="blo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em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95" t="73812" r="35310" b="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www.knutselopdrachten.nl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intpagina traktatie appelbloem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 w:bidi="ar-SA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52:00Z</dcterms:created>
  <dc:creator>M</dc:creator>
  <dc:description/>
  <cp:keywords/>
  <dc:language>en-US</dc:language>
  <cp:lastModifiedBy>M</cp:lastModifiedBy>
  <dcterms:modified xsi:type="dcterms:W3CDTF">2012-03-18T13:57:00Z</dcterms:modified>
  <cp:revision>1</cp:revision>
  <dc:subject/>
  <dc:title/>
</cp:coreProperties>
</file>